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57200" cy="57150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358"/>
      </w:tblGrid>
      <w:tr>
        <w:trPr>
          <w:trHeight w:val="2256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2140, ст. Кавказская,</w:t>
            </w:r>
          </w:p>
          <w:p>
            <w:pPr>
              <w:pStyle w:val="Normal"/>
              <w:tabs>
                <w:tab w:val="clear" w:pos="708"/>
                <w:tab w:val="center" w:pos="2462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>ул. Ленина, 19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, факс 23-8-44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 ОУ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21 апреля  2014 год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№ ________ от   __________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формационной поддержке ЕГЭ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уков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исьмом министерства образования и науки Краснодарского края от 18 апреля 2014 года №47-5447/14-14 «Об информационной поддержке ЕГЭ» управление образования администрации муниципального образования Кавказский район просит Вас провести информационно-разъяснительную работу по вопросам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нун ЕГЭ Министерство образования и науки РФ выпустило специальные брошюры и информационные ролики, размещенные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/ru/organizers/infographic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могут разобраться в особенностях экзаменов, лучше подготовиться и успешно сдать 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реди видеороликов вы найдет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ультации экспертов-предметников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чиков контрольных измерительных материалов ЕГЭ 2014 года,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гда регистрироваться на ЕГЭ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»,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то можно с собою взять на экзам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», «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то такие общественные наблюдатели и что они могут дел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», «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то психолог советует делать перед экзаменом?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чему не надо бояться ЕГЭ?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каты двух видов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онн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те, что призывают участников к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стной сдаче ЕГЭ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ни обновл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одемонстрировать их на классных часах и общешкольных родительских собраниях выпускникам 11-х классов и их родителям, а также разместить на сайтах ОУ и информационных стендах </w:t>
      </w:r>
      <w:r>
        <w:rPr>
          <w:rFonts w:cs="Times New Roman" w:ascii="Times New Roman" w:hAnsi="Times New Roman"/>
          <w:b/>
          <w:sz w:val="28"/>
          <w:szCs w:val="28"/>
        </w:rPr>
        <w:t>до 05 мая 201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в управление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7 мая 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лектронных носителя ф</w:t>
      </w:r>
      <w:r>
        <w:rPr>
          <w:rFonts w:cs="Times New Roman" w:ascii="Times New Roman" w:hAnsi="Times New Roman"/>
          <w:sz w:val="28"/>
          <w:szCs w:val="28"/>
        </w:rPr>
        <w:t>ото- и видеоотчеты, проведенных мероприятий и протоколы родительских собр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                                      С.Г.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33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330"/>
        <w:outlineLvl w:val="0"/>
        <w:rPr>
          <w:rFonts w:eastAsia="Times New Roman"/>
          <w:b/>
          <w:b/>
          <w:bCs/>
          <w:caps/>
          <w:color w:val="202731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aps/>
          <w:color w:val="202731"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ru/organizers/infographics/" TargetMode="External"/><Relationship Id="rId4" Type="http://schemas.openxmlformats.org/officeDocument/2006/relationships/hyperlink" Target="http://www.ege.edu.ru/ru/organizers/infographics/vid_pap/video/" TargetMode="External"/><Relationship Id="rId5" Type="http://schemas.openxmlformats.org/officeDocument/2006/relationships/hyperlink" Target="http://www.ege.edu.ru/ru/organizers/infographics/vid_pap/video1/video_item/index.php?vid_4=113" TargetMode="External"/><Relationship Id="rId6" Type="http://schemas.openxmlformats.org/officeDocument/2006/relationships/hyperlink" Target="http://www.ege.edu.ru/ru/organizers/infographics/vid_pap/video1/video_item/index.php?vid_4=110" TargetMode="External"/><Relationship Id="rId7" Type="http://schemas.openxmlformats.org/officeDocument/2006/relationships/hyperlink" Target="http://www.ege.edu.ru/ru/organizers/infographics/vid_pap/video1/video_item/index.php?vid_4=94" TargetMode="External"/><Relationship Id="rId8" Type="http://schemas.openxmlformats.org/officeDocument/2006/relationships/hyperlink" Target="http://www.ege.edu.ru/ru/organizers/infographics/vid_pap/video1/video_item/index.php?vid_4=145" TargetMode="External"/><Relationship Id="rId9" Type="http://schemas.openxmlformats.org/officeDocument/2006/relationships/hyperlink" Target="http://www.ege.edu.ru/ru/main/video/video_item/index.php?vid_4=111" TargetMode="External"/><Relationship Id="rId10" Type="http://schemas.openxmlformats.org/officeDocument/2006/relationships/hyperlink" Target="http://www.ege.edu.ru/ru/organizers/infographics/plak/info/" TargetMode="External"/><Relationship Id="rId11" Type="http://schemas.openxmlformats.org/officeDocument/2006/relationships/hyperlink" Target="http://www.ege.edu.ru/ru/organizers/infographics/plak/eg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03:00Z</dcterms:created>
  <dc:creator>Алексей</dc:creator>
  <dc:description/>
  <dc:language>en-US</dc:language>
  <cp:lastModifiedBy>Алексей</cp:lastModifiedBy>
  <dcterms:modified xsi:type="dcterms:W3CDTF">2014-04-21T19:37:00Z</dcterms:modified>
  <cp:revision>3</cp:revision>
  <dc:subject/>
  <dc:title/>
</cp:coreProperties>
</file>